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31"/>
          <w:szCs w:val="31"/>
          <w:lang w:eastAsia="it-IT"/>
        </w:rPr>
      </w:pPr>
      <w:r>
        <w:rPr>
          <w:rFonts w:cs="Arial" w:ascii="Arial" w:hAnsi="Arial"/>
          <w:b/>
          <w:bCs/>
          <w:i/>
          <w:iCs/>
          <w:sz w:val="31"/>
          <w:szCs w:val="31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31"/>
          <w:szCs w:val="31"/>
          <w:lang w:eastAsia="it-IT"/>
        </w:rPr>
      </w:pPr>
      <w:r>
        <w:rPr>
          <w:rFonts w:cs="Arial" w:ascii="Arial" w:hAnsi="Arial"/>
          <w:b/>
          <w:bCs/>
          <w:i/>
          <w:iCs/>
          <w:sz w:val="31"/>
          <w:szCs w:val="31"/>
          <w:lang w:eastAsia="it-IT"/>
        </w:rPr>
        <w:t>ALLEGATO “C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 xml:space="preserve">OGGETTO: </w:t>
      </w:r>
      <w:r>
        <w:rPr>
          <w:rFonts w:cs="Arial" w:ascii="Arial" w:hAnsi="Arial"/>
          <w:b/>
          <w:bCs/>
        </w:rPr>
        <w:t>Servizio per la copertura Assicurativa degli immobili di proprietà ed in gestione dell’A.R.C.A. Nord Salento “Polizza Globale Fabbricati e Responsabilità Civile verso terzi della durata di anni tre.”  CIG 71526487D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orto a base d’asta € 165.000,00 per la durata di anni t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it-IT"/>
        </w:rPr>
        <w:t>Scheda Offerta Econom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La Società sottoscritta si obbliga a fornire il servizio di copertura assicurativa, della durata di tre anni, degli immobili di proprietà ed in gestione dell’ ARCA Nord Salento, per “Polizza Globale Fabbricati e Responsabilità Civile verso terzi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I/la sottoscritto/a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nato/a a ......................................................................... Prov........ II....../....../........ in qualità di legale rappresentante/procuratore della società assicuratrice ………………................................................................. C.F./P.IVA ......................... con sede legale in.................................... (CAP...........) Via................................... n......... Tel …..................... Fax........................ pec 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ndicare il recapito al quale si desidera siano inoltrate le comunicazi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(se diverso dalla sede legale) ………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n nome e per conto della Società offerente, nonché delle eventuali Società Coassicuratrici o Mandanti sottoindicate, di esprimere la propria offerta economica avendo preso visione e conoscenza dell'intera documentazione di gara, di tutte le condizioni che influiscono nella determinazione dei premi e delle condizioni contrattuali, e di accettare integralmente le norme e condizioni contenute nel Capitolato Speciale d’Appalto relativo alla sopra indicata copertura assicurati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a Società e le eventuali Società Coassicuratrici aggiudicatarie si impegnano a garantire la copertura assicurativa dalla data di ricevimento della comunicazione di aggiudicazione definiti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chiara altresì di assumere la partecipazione al rischio nella misura massima del …...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Composizione del riparto di coassicurazione </w:t>
      </w:r>
      <w:r>
        <w:rPr>
          <w:rFonts w:cs="Arial" w:ascii="Arial" w:hAnsi="Arial"/>
          <w:i/>
          <w:iCs/>
          <w:sz w:val="20"/>
          <w:szCs w:val="20"/>
          <w:lang w:eastAsia="it-IT"/>
        </w:rPr>
        <w:t>(da compilarsi solo in caso di partecipazione al rischio inferiore al 100% da parte della Società offerent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1. Societa ..................................... quota ..... % Delegataria o Mandata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2. Societa ..................................... quota ..... % Coassicuratrice o Mand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3. Societa ..................................... quota ..... % Coassicuratrice o Mand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4. Societa ..................................... quota ..... % Coassicuratrice o Mand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a Società …………………………………………………… concorre con la seguente offerta giudicata remunerativa e quindi vincolante a tutti gli effetti di legge, in particola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>per la durata di anni tre offre un ribasso pari ad  - - / - - % ( in lettere ___________________ percento) sull’importo a base d’asta di € 165.000,00 (euro centosessantacinquemila/00)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Inoltre, che i costi aziendali per la sicurezza ammontano ad € 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ata,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TIMBRO E FIR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-2694" w:leader="none"/>
      </w:tabs>
      <w:jc w:val="center"/>
      <w:rPr>
        <w:rFonts w:ascii="Arial" w:hAnsi="Arial" w:cs="Arial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8780</wp:posOffset>
          </wp:positionH>
          <wp:positionV relativeFrom="paragraph">
            <wp:posOffset>-337820</wp:posOffset>
          </wp:positionV>
          <wp:extent cx="1774825" cy="1658620"/>
          <wp:effectExtent l="0" t="0" r="0" b="0"/>
          <wp:wrapTight wrapText="bothSides">
            <wp:wrapPolygon edited="0">
              <wp:start x="9555" y="2197"/>
              <wp:lineTo x="8655" y="2306"/>
              <wp:lineTo x="5857" y="3590"/>
              <wp:lineTo x="5256" y="4657"/>
              <wp:lineTo x="4455" y="5619"/>
              <wp:lineTo x="3555" y="7328"/>
              <wp:lineTo x="3256" y="9041"/>
              <wp:lineTo x="3153" y="10751"/>
              <wp:lineTo x="3555" y="12465"/>
              <wp:lineTo x="4255" y="14174"/>
              <wp:lineTo x="5655" y="16099"/>
              <wp:lineTo x="8355" y="17596"/>
              <wp:lineTo x="9457" y="17808"/>
              <wp:lineTo x="9756" y="17808"/>
              <wp:lineTo x="11556" y="17808"/>
              <wp:lineTo x="12854" y="17704"/>
              <wp:lineTo x="13553" y="17596"/>
              <wp:lineTo x="15756" y="16312"/>
              <wp:lineTo x="15756" y="15887"/>
              <wp:lineTo x="17354" y="14174"/>
              <wp:lineTo x="17954" y="12894"/>
              <wp:lineTo x="18254" y="10751"/>
              <wp:lineTo x="18155" y="9041"/>
              <wp:lineTo x="17855" y="7328"/>
              <wp:lineTo x="17054" y="5619"/>
              <wp:lineTo x="15657" y="4015"/>
              <wp:lineTo x="15554" y="3590"/>
              <wp:lineTo x="12756" y="2306"/>
              <wp:lineTo x="11856" y="2197"/>
              <wp:lineTo x="9555" y="219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74825" cy="165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szCs w:val="40"/>
      </w:rPr>
      <w:t>ARCA NORD SALENTO</w:t>
    </w:r>
  </w:p>
  <w:p>
    <w:pPr>
      <w:pStyle w:val="Header"/>
      <w:tabs>
        <w:tab w:val="clear" w:pos="4819"/>
        <w:tab w:val="clear" w:pos="9638"/>
        <w:tab w:val="left" w:pos="-269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già I.A.C.P. per la Provincia di Brindisi</w:t>
    </w:r>
  </w:p>
  <w:p>
    <w:pPr>
      <w:pStyle w:val="Normal"/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  <w:t xml:space="preserve">Via Casimiro, 27 – 72100 Brindisi – P.IVA 00061820742 </w:t>
    </w:r>
  </w:p>
  <w:p>
    <w:pPr>
      <w:pStyle w:val="Normal"/>
      <w:tabs>
        <w:tab w:val="clear" w:pos="708"/>
        <w:tab w:val="left" w:pos="492" w:leader="none"/>
        <w:tab w:val="center" w:pos="4819" w:leader="none"/>
      </w:tabs>
      <w:spacing w:before="0" w:after="20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Tel. 0831/225711 – Fax 0831/597852 – pec: info@pec.iacpbrindis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240" w:after="0"/>
      <w:jc w:val="both"/>
      <w:outlineLvl w:val="0"/>
    </w:pPr>
    <w:rPr>
      <w:b/>
      <w:bCs/>
      <w:sz w:val="24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exact" w:line="360" w:before="0" w:after="0"/>
      <w:jc w:val="both"/>
      <w:outlineLvl w:val="1"/>
    </w:pPr>
    <w:rPr>
      <w:rFonts w:eastAsia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eastAsia="Times New Roman"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basedOn w:val="Carpredefinitoparagrafo"/>
    <w:qFormat/>
    <w:rPr>
      <w:b/>
      <w:bCs/>
      <w:sz w:val="24"/>
      <w:szCs w:val="28"/>
      <w:lang w:val="en-US"/>
    </w:rPr>
  </w:style>
  <w:style w:type="character" w:styleId="Titolo2Carattere">
    <w:name w:val="Titolo 2 Carattere"/>
    <w:basedOn w:val="Carpredefinitoparagrafo"/>
    <w:qFormat/>
    <w:rPr>
      <w:rFonts w:eastAsia="Times New Roman"/>
      <w:bCs/>
      <w:iCs/>
      <w:sz w:val="24"/>
      <w:szCs w:val="28"/>
      <w:lang w:val="en-US"/>
    </w:rPr>
  </w:style>
  <w:style w:type="character" w:styleId="Titolo3Carattere">
    <w:name w:val="Titolo 3 Carattere"/>
    <w:basedOn w:val="Carpredefinitoparagrafo"/>
    <w:qFormat/>
    <w:rPr>
      <w:rFonts w:eastAsia="Times New Roman"/>
      <w:bCs/>
      <w:sz w:val="24"/>
      <w:szCs w:val="26"/>
      <w:lang w:val="en-US"/>
    </w:rPr>
  </w:style>
  <w:style w:type="character" w:styleId="Titolo4Carattere">
    <w:name w:val="Titolo 4 Carattere"/>
    <w:basedOn w:val="Carpredefinitoparagrafo"/>
    <w:qFormat/>
    <w:rPr>
      <w:rFonts w:eastAsia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basedOn w:val="Carpredefinitoparagrafo"/>
    <w:qFormat/>
    <w:rPr>
      <w:rFonts w:eastAsia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eastAsia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eastAsia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Cambria"/>
      <w:sz w:val="22"/>
      <w:szCs w:val="22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Calibri"/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54:00Z</dcterms:created>
  <dc:creator>De Angelis</dc:creator>
  <dc:description/>
  <cp:keywords/>
  <dc:language>en-US</dc:language>
  <cp:lastModifiedBy>GIUSEPPE DE ANGELIS</cp:lastModifiedBy>
  <cp:lastPrinted>2017-07-26T10:53:00Z</cp:lastPrinted>
  <dcterms:modified xsi:type="dcterms:W3CDTF">2017-07-26T08:57:00Z</dcterms:modified>
  <cp:revision>3</cp:revision>
  <dc:subject/>
  <dc:title/>
</cp:coreProperties>
</file>