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eastAsia="it-IT"/>
        </w:rPr>
        <w:t>MODELLO “A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Spett.le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ARCA NORD SALENTO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Via Casimiro 21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72100 Brindisi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PEC: info@pec.arcanordsalento.it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Stile"/>
        <w:spacing w:lineRule="exact" w:line="278" w:before="0" w:after="0"/>
        <w:ind w:left="1410" w:right="98" w:hanging="141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getto: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  <w:sz w:val="22"/>
        </w:rPr>
        <w:t xml:space="preserve">AVVISO DI INDIZIONE GARA </w:t>
      </w:r>
      <w:r>
        <w:rPr>
          <w:rFonts w:cs="Calibri" w:ascii="Calibri" w:hAnsi="Calibri"/>
          <w:color w:val="000000"/>
        </w:rPr>
        <w:t>mediante procedura ristretta ai sensi dell’art.61 del D.Lgs. 50/2016 tramite il M.E.P.A. per l’affidamento del servizio di portierato della durata di un anno da svolgere presso la sede dell’ARCA NORD SALENTO.</w:t>
      </w:r>
    </w:p>
    <w:p>
      <w:pPr>
        <w:pStyle w:val="Stile"/>
        <w:spacing w:lineRule="exact" w:line="278" w:before="0" w:after="0"/>
        <w:ind w:right="98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>Importo complessivo dell’appalt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iCs/>
          <w:sz w:val="24"/>
          <w:szCs w:val="24"/>
        </w:rPr>
        <w:t>compresi oneri per la sicurezza): € 30.278,00 (euro  trentamiladuecentosettantotto/00), oltre IVA, così suddivis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 xml:space="preserve">importo dei lavori soggetto a ribasso d’asta: </w:t>
      </w:r>
      <w:r>
        <w:rPr>
          <w:rFonts w:cs="Calibri"/>
          <w:sz w:val="24"/>
          <w:szCs w:val="24"/>
        </w:rPr>
        <w:t>€. 30</w:t>
      </w:r>
      <w:r>
        <w:rPr>
          <w:rFonts w:cs="Calibri"/>
          <w:bCs/>
          <w:iCs/>
          <w:sz w:val="24"/>
          <w:szCs w:val="24"/>
        </w:rPr>
        <w:t>.128,00 (euro  trentamilacentoventotto/00), oltre 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>oneri della sicurezza non soggetti a ribass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Cs/>
          <w:iCs/>
          <w:sz w:val="24"/>
          <w:szCs w:val="24"/>
        </w:rPr>
        <w:t>€ 150,00 (euro centocinquanta/00) oltre IVA;</w:t>
      </w:r>
    </w:p>
    <w:p>
      <w:pPr>
        <w:pStyle w:val="Sche3"/>
        <w:spacing w:lineRule="auto" w:line="360"/>
        <w:rPr>
          <w:rFonts w:ascii="Calibri" w:hAnsi="Calibri" w:cs="Calibri"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Cs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……………….………………………………….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……………………….. a ………...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in qualità di 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…………………………….…………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…………………………...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..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partita IVA n………………..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efono ………………………………….. fax 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EC: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letto, compreso ed accettato l’avviso pubblico di selezione di cui all’oggetto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 DI PARTECIPA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a procedura in oggetto per l’affidamento del </w:t>
      </w:r>
      <w:r>
        <w:rPr>
          <w:rFonts w:cs="Calibri"/>
          <w:color w:val="000000"/>
          <w:sz w:val="24"/>
          <w:szCs w:val="24"/>
        </w:rPr>
        <w:t>servizio di portierato della durata di un anno da svolgere presso la sede dell’ARCA NORD SALENTO</w:t>
      </w:r>
      <w:r>
        <w:rPr>
          <w:rFonts w:cs="Calibri"/>
          <w:sz w:val="24"/>
          <w:szCs w:val="24"/>
        </w:rPr>
        <w:t xml:space="preserve"> come individuato nell’avviso di selezione pubblicato dall’ARCA NORD SAL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ai sensi degli articoli 46 e segg del D.P.R. 28.12.2000 n. 445, consapevole delle sanzioni penali previste dall’articolo 76 del medesimo DPR per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l’assenza cause ostative alla partecipazione alle procedure d’appalto di cui all’art 80 del D. Lgs. 50/2016 e ss.mm.i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che non sussistono divieti a contrattare con la pubblica amministr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i non aver affidato incarichi in violazione dell’art. 53, comma 16-ter, del d.lgs. del 2001, n. 16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o al Mercato Elettronico della Pubblica Amministrazione per la categoria SERVIZI DI VIGILANZA E ACCOGLIENZA” - SOTTOCATEGORIA “PORTIERATO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che l’Impresa rappresentata è iscritta alla Camera di Commercio di ……………………………………………………………al numero ……………………………………… in data ……………………………; con oggetto sociale 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bookmarkStart w:id="0" w:name="_Ref497922214"/>
      <w:r>
        <w:rPr>
          <w:rFonts w:cs="Calibri"/>
          <w:sz w:val="24"/>
          <w:szCs w:val="24"/>
        </w:rPr>
        <w:t>che l’impresa ha realizzato un fatturato globale minimo annuo riferito a ciascuno degli ultimi n.3 esercizi finanziari disponibili pari ad €. 60.556,00 IVA esclusa;</w:t>
      </w:r>
      <w:bookmarkStart w:id="1" w:name="_Ref49792236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ppure (per le ditte iscritte da meno di 3 anni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che l’impresa ha realizzato un fatturato globale minimo annuo riferito a ciascuno degli ultimi n……..  esercizi finanziari disponibili pari ad €. 60.556,00 IVA esclu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bookmarkEnd w:id="1"/>
      <w:r>
        <w:rPr>
          <w:rFonts w:cs="Calibri"/>
          <w:sz w:val="24"/>
          <w:szCs w:val="24"/>
        </w:rPr>
        <w:t>che l’impresa è in possesso di polizza assicurativa RCT/RCO con specifico riferimento alla attività di portierato/reception con massimale minimo pari a €.500.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ha eseguito nell’ultimo triennio servizi di portierato/reception analoghi a quello oggetto della presente procedura di importo complessivo minimo pari a €.30.278,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senso al trattamento dei dati personali come da scheda informativa allegata alla present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IGIT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b/>
        <w:b/>
        <w:bCs/>
        <w:sz w:val="22"/>
        <w:szCs w:val="22"/>
      </w:rPr>
    </w:pPr>
    <w:bookmarkStart w:id="2" w:name="_Hlk501624673"/>
    <w:bookmarkStart w:id="3" w:name="_Hlk501624672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243840</wp:posOffset>
          </wp:positionV>
          <wp:extent cx="1562100" cy="146177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22"/>
      </w:rPr>
      <w:t>A.R.C.A. NORD SALENTO</w:t>
    </w:r>
  </w:p>
  <w:p>
    <w:pPr>
      <w:pStyle w:val="Standard"/>
      <w:jc w:val="center"/>
      <w:rPr/>
    </w:pPr>
    <w:r>
      <w:rPr>
        <w:rFonts w:cs="Calibri" w:ascii="Calibri" w:hAnsi="Calibri"/>
        <w:sz w:val="22"/>
        <w:szCs w:val="22"/>
      </w:rPr>
      <w:t>(già Istituto Autonomo Case Popolari della Provincia di Brindisi)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a Casimiro 21 – 72100 Brindisi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4" w:name="_Hlk501624673"/>
    <w:bookmarkStart w:id="5" w:name="_Hlk501624672"/>
    <w:bookmarkStart w:id="6" w:name="_Hlk501624673"/>
    <w:bookmarkStart w:id="7" w:name="_Hlk50162467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0" w:after="0"/>
      <w:jc w:val="both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8"/>
      <w:lang w:val="en-US"/>
    </w:rPr>
  </w:style>
  <w:style w:type="character" w:styleId="Titolo2Carattere">
    <w:name w:val="Titolo 2 Carattere"/>
    <w:qFormat/>
    <w:rPr>
      <w:rFonts w:eastAsia="Times New Roman"/>
      <w:bCs/>
      <w:iCs/>
      <w:sz w:val="24"/>
      <w:szCs w:val="28"/>
      <w:lang w:val="en-US"/>
    </w:rPr>
  </w:style>
  <w:style w:type="character" w:styleId="Titolo3Carattere">
    <w:name w:val="Titolo 3 Carattere"/>
    <w:qFormat/>
    <w:rPr>
      <w:rFonts w:eastAsia="Times New Roman"/>
      <w:bCs/>
      <w:sz w:val="24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De Angelis</dc:creator>
  <dc:description/>
  <cp:keywords/>
  <dc:language>en-US</dc:language>
  <cp:lastModifiedBy>Licastro</cp:lastModifiedBy>
  <cp:lastPrinted>2017-12-22T09:54:00Z</cp:lastPrinted>
  <dcterms:modified xsi:type="dcterms:W3CDTF">2019-08-21T07:12:00Z</dcterms:modified>
  <cp:revision>7</cp:revision>
  <dc:subject/>
  <dc:title/>
</cp:coreProperties>
</file>